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LLEGATO B – DICHIARAZIONE AVVALI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abile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ENDA OSPEDALIERA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ANCHI-MELACRINO-MORELLI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REGGIO CALABRIA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Provinciale Spirito Santo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zzo Gangeri, 2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9128 REGGIO CALAB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DI AVVALIMENTO DELL’IMPRESA CONCORRENT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 nato a ………………….. il ……………………residente in …………………. Via/Piazza ……………………n…………… in qualità di ………………………. dell’impresa concorrente ………………….con sede in ………………………….. Via/Piazza……………………….n…. con codice fiscale………………………….. con partita IVA …………………………………. Codice attività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9 c. 2 Lett. a) del D.Lgs. 163/2006 in relazione alla procedura in 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avvalimento dei requisiti di caratter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conomico/finanziari ovv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cessari per la partecipazione alla gara, e dichiara che l’impresa ausiliaria è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: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E PARTITA IVA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concorr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. copia del documento d’identità del sottoscrittore, e, in caso di sottoscrizione da parte di un procuratore, copia fotostatica della relativa proc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5:00Z</dcterms:created>
  <dc:creator>controllo</dc:creator>
  <dc:description/>
  <dc:language>en-US</dc:language>
  <cp:lastModifiedBy>AON SpA</cp:lastModifiedBy>
  <dcterms:modified xsi:type="dcterms:W3CDTF">2015-03-12T18:25:00Z</dcterms:modified>
  <cp:revision>2</cp:revision>
  <dc:subject/>
  <dc:title>Spettabile</dc:title>
</cp:coreProperties>
</file>